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6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๑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sz w:val="40"/>
          <w:szCs w:val="40"/>
        </w:rPr>
        <w:t>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ทุ่งเตา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บ้านนาส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</w:t>
      </w:r>
    </w:p>
    <w:p>
      <w:pPr>
        <w:pStyle w:val="Normal"/>
        <w:ind w:right="-370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1385</wp:posOffset>
                </wp:positionH>
                <wp:positionV relativeFrom="paragraph">
                  <wp:posOffset>186055</wp:posOffset>
                </wp:positionV>
                <wp:extent cx="1470660" cy="4502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67360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2F2F2" strokeweight="3pt" style="position:absolute;rotation:-0;width:117.15pt;height:36.8pt;mso-wrap-distance-left:9.05pt;mso-wrap-distance-right:9.05pt;mso-wrap-distance-top:0pt;mso-wrap-distance-bottom:0pt;margin-top:14.65pt;mso-position-vertical-relative:text;margin-left:172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7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7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740</wp:posOffset>
                </wp:positionH>
                <wp:positionV relativeFrom="paragraph">
                  <wp:posOffset>154940</wp:posOffset>
                </wp:positionV>
                <wp:extent cx="2995295" cy="414020"/>
                <wp:effectExtent l="6985" t="6350" r="116205" b="46799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ภาพทั่วไปและข้อมูลพื้น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#d8d8d8" stroked="t" o:allowincell="f" style="position:absolute;margin-left:116.2pt;margin-top:12.2pt;width:235.8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ภาพทั่วไปและข้อมูลพื้นฐาน</w:t>
                      </w:r>
                    </w:p>
                  </w:txbxContent>
                </v:textbox>
                <v:fill o:detectmouseclick="t" color2="#d8d8d8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้านกายภาพ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ประวัติความเป็นมา</w:t>
      </w:r>
    </w:p>
    <w:p>
      <w:pPr>
        <w:pStyle w:val="Normal"/>
        <w:ind w:right="-1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ทุ่งเตาใหม่แยกออกจากตำบลทุ่งเตา  เมื่อ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๖  มีจำนวนหมู่บ้าน ๘ หมู่บ้าน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เป็นหมู่บ้านซึ่งอยู่ในเขตองค์การบริหารส่วนตำบลทุ่งเตาใหม่ครบทุกหมู่บ้าน  ได้ยกฐานะจากสภาตำบล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ทุ่งเตาใหม่ เป็นองค์การบริหารส่วนตำบลทุ่งเตาใหม่  ตามประกาศกระทรวงมหาดไทย เรื่อง จัดตั้งองค์การบริหารส่วนตำบล ลงวันที่ ๑๖ ธันวาคม ๒๕๓๙  และมีผลยกฐานะเป็นองค์การบริหารส่วนตำบลทุ่งเตาใหม่  ตั้งแต่วันที่ ๒๓ กุมภาพันธ์ ๒๕๔๐ เป็นต้นมา</w:t>
      </w:r>
    </w:p>
    <w:p>
      <w:pPr>
        <w:pStyle w:val="Normal"/>
        <w:ind w:right="-1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ที่ตั้งของหมู่บ้านหรือชุมชนหรือตำบล</w:t>
      </w:r>
      <w:r>
        <w:rPr>
          <w:rFonts w:ascii="TH SarabunIT๙" w:hAnsi="TH SarabunIT๙" w:cs="TH SarabunIT๙"/>
        </w:rPr>
        <w:t>ตำบลทุ่งเตาใหม่เป็นตำบลหนึ่งของอำเภอบ้านนาสาร  จังหวัดสุราษฎร์ธานี  ซึ่งตั้งอยู่ทางตอนเหนือของที่ว่าการอำเภอบ้านนาสาร   ห่างจากที่ว่าการอำเภอ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บ้านนาส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มาณ ๑๕ กิโลเม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อาณาเขตดังนี้</w:t>
      </w:r>
    </w:p>
    <w:p>
      <w:pPr>
        <w:pStyle w:val="Heading7"/>
        <w:ind w:left="720" w:right="-370"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ดตำบลขุนทะเล  อำเภอเมืองสุราษฎร์ธานี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ศใต้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ดตำบลทุ่งเตา    อำเภอบ้านนาสาร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ศตะวันออ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ดตำบลช้างซ้าย อำเภอกาญจนดิษฐ์ 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ศตะวันต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ดตำบลนาใต้    อำเภอบ้านนาสาร </w:t>
      </w:r>
    </w:p>
    <w:p>
      <w:pPr>
        <w:pStyle w:val="Normal"/>
        <w:ind w:right="-370" w:hanging="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/>
          <w:b/>
          <w:b/>
          <w:bCs/>
          <w:sz w:val="36"/>
          <w:sz w:val="36"/>
          <w:szCs w:val="36"/>
        </w:rPr>
        <w:t>แผนที่ตำบลทุ่งเตาใหม่</w:t>
      </w:r>
    </w:p>
    <w:p>
      <w:pPr>
        <w:pStyle w:val="Normal"/>
        <w:ind w:right="-370" w:hanging="0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lang w:val="en-US" w:eastAsia="en-US"/>
        </w:rPr>
        <w:drawing>
          <wp:inline distT="0" distB="0" distL="0" distR="0">
            <wp:extent cx="4163060" cy="23418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hanging="0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IT๙" w:hAnsi="TH SarabunIT๙" w:cs="TH SarabunIT๙"/>
          <w:b/>
          <w:b/>
          <w:bCs/>
        </w:rPr>
        <w:t>เนื้อที่</w:t>
      </w:r>
      <w:r>
        <w:rPr>
          <w:rFonts w:ascii="TH SarabunIT๙" w:hAnsi="TH SarabunIT๙" w:cs="TH SarabunIT๙"/>
        </w:rPr>
        <w:t>พื้นที่องค์การบริหารส่วนตำบลทุ่งเตาใหม่    มีพื้นที่ประมาณ   ๗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๒   ตารางกิโลเมตร หรือประมาณ  ๔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๗๕  ไร่  พื้นที่เกษตร  ๒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๓๗ ไร</w:t>
      </w:r>
      <w:r>
        <w:rPr>
          <w:rFonts w:ascii="TH SarabunIT๙" w:hAnsi="TH SarabunIT๙" w:cs="TH SarabunIT๙"/>
        </w:rPr>
        <w:t>่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ลักษณะภูมิประเทศ</w:t>
      </w:r>
      <w:r>
        <w:rPr>
          <w:rFonts w:ascii="TH SarabunIT๙" w:hAnsi="TH SarabunIT๙" w:cs="TH SarabunIT๙"/>
        </w:rPr>
        <w:t>สภาพภูมิประเทศของตำบลทางตอนเหนือมีลักษณะพื้นที่ค่อนข้างเรียบ  ทางตอนกลาง ตอนใต้และทางตะวันตก  มีสภาพพื้นที่เป็นลูกคลื่นลอนลาดชัน  มีความลาดชัน ๒–๑๐</w:t>
      </w:r>
      <w:r>
        <w:rPr>
          <w:rFonts w:cs="TH SarabunIT๙" w:ascii="TH SarabunIT๙" w:hAnsi="TH SarabunIT๙"/>
        </w:rPr>
        <w:t xml:space="preserve">%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่วนทางด้านตะวันออก มีสภาพพื้นที่ลาดชันเป็นเทือกเขาซึ่งเป็นแหล่งต้นน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ลำธ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หล่งแร่ มีคลองหยาไหลผ่านแบ่งอาณาเขตสองตำบล พื้นที่ทั้งหมดเหมาะสำหรับทำสวนยางพารา ปลูกผลไม้ เลี้ยงสัตว์ ภายใน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ีลำห้วยไหลผ่านคือ ห้วยชัน ห้วยเรียน ห้วยเถือหมู ห้วยลึก ห้วยลูกระนาด มีแร่ธาตุที่สำคัญ ได้แก่ แร่ยิปซั่มและแฮนไดรไซด์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ลักษณะภูมิอากาศ</w:t>
      </w:r>
      <w:r>
        <w:rPr>
          <w:rFonts w:ascii="TH SarabunIT๙" w:hAnsi="TH SarabunIT๙" w:cs="TH SarabunIT๙"/>
        </w:rPr>
        <w:t>ได้รับอิทธิพลจากมรสุมตะวันตกเฉียงใต้ ซึ่งทำให้มีช่วงฤดูฝนยาวนานและมรสุมตะวันออกเฉียงเหนือพัดผ่านทำให้ฤดูร้อนและฝนระยะเวลาใกล้เคียงกัน  ทำให้ฤดูฝนมีน้ำมากเกินไปและฤดูร้อนเกิดการขาดแคลนน้ำดื่มน้ำใช้ในช่วงฤดูแล้ง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ลักษณะของดิน</w:t>
      </w:r>
      <w:r>
        <w:rPr>
          <w:rFonts w:ascii="TH SarabunIT๙" w:hAnsi="TH SarabunIT๙" w:cs="TH SarabunIT๙"/>
        </w:rPr>
        <w:t>เป็นลักษณะของดินร่วนปนทราย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ลักษณะของแหล่งน้ำ</w:t>
      </w:r>
      <w:r>
        <w:rPr>
          <w:rFonts w:ascii="TH SarabunIT๙" w:hAnsi="TH SarabunIT๙" w:cs="TH SarabunIT๙"/>
        </w:rPr>
        <w:t>เป็นลักษณะเป็นลำห้วย และหนองน้ำ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ลักษณะของป่าไม้</w:t>
      </w:r>
      <w:r>
        <w:rPr>
          <w:rFonts w:ascii="TH SarabunIT๙" w:hAnsi="TH SarabunIT๙" w:cs="TH SarabunIT๙"/>
        </w:rPr>
        <w:t>ลักษณะเป็นป่าเบญจพรรณ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้านการเมือง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กครอง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302" w:leader="none"/>
        </w:tabs>
        <w:ind w:right="-37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เขตการปกครอง</w:t>
      </w:r>
    </w:p>
    <w:p>
      <w:pPr>
        <w:pStyle w:val="Normal"/>
        <w:tabs>
          <w:tab w:val="clear" w:pos="720"/>
          <w:tab w:val="left" w:pos="1302" w:leader="none"/>
        </w:tabs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กครองของตำบลทุ่งเตาใหม่  แบ่งออกเป็น ๘ หมู่บ้าน  </w:t>
      </w:r>
    </w:p>
    <w:p>
      <w:pPr>
        <w:pStyle w:val="Normal"/>
        <w:tabs>
          <w:tab w:val="clear" w:pos="720"/>
          <w:tab w:val="left" w:pos="709" w:leader="none"/>
        </w:tabs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มู่ที่ ๑  บ้านขุนราษฎ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ื่อผู้ใหญ่บ้าน  นาย</w:t>
      </w:r>
      <w:r>
        <w:rPr>
          <w:rFonts w:ascii="TH SarabunIT๙" w:hAnsi="TH SarabunIT๙" w:cs="TH SarabunIT๙"/>
        </w:rPr>
        <w:t>ณรงค์ชัย รักษาจันทร์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720" w:right="-37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๒  บ้านห้วยต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ื่อผู้ใหญ่บ้าน  นายบุญชัย  คงยิ่ง</w:t>
      </w:r>
    </w:p>
    <w:p>
      <w:pPr>
        <w:pStyle w:val="Normal"/>
        <w:ind w:left="720" w:right="-37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๓  บ้านควนกองเมื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ผู้ใหญ่บ้าน  นายวิศิษ</w:t>
      </w:r>
      <w:r>
        <w:rPr>
          <w:rFonts w:ascii="TH SarabunIT๙" w:hAnsi="TH SarabunIT๙" w:cs="TH SarabunIT๙"/>
        </w:rPr>
        <w:t>ฐ์</w:t>
      </w:r>
      <w:r>
        <w:rPr>
          <w:rFonts w:ascii="TH SarabunIT๙" w:hAnsi="TH SarabunIT๙" w:cs="TH SarabunIT๙"/>
        </w:rPr>
        <w:t xml:space="preserve"> พัฒนประดิษฐ์</w:t>
      </w:r>
    </w:p>
    <w:p>
      <w:pPr>
        <w:pStyle w:val="Normal"/>
        <w:tabs>
          <w:tab w:val="clear" w:pos="720"/>
          <w:tab w:val="left" w:pos="3686" w:leader="none"/>
        </w:tabs>
        <w:ind w:right="-370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๔  บ้านไสดง</w:t>
      </w:r>
      <w:r>
        <w:rPr>
          <w:rFonts w:ascii="TH SarabunIT๙" w:hAnsi="TH SarabunIT๙" w:cs="TH SarabunIT๙"/>
        </w:rPr>
        <w:t xml:space="preserve">                   </w:t>
      </w:r>
      <w:r>
        <w:rPr>
          <w:rFonts w:ascii="TH SarabunIT๙" w:hAnsi="TH SarabunIT๙" w:cs="TH SarabunIT๙"/>
        </w:rPr>
        <w:t>ชื่อผู้ใหญ่บ้าน  นายวิรัตน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สือล่อง</w:t>
      </w:r>
    </w:p>
    <w:p>
      <w:pPr>
        <w:pStyle w:val="Normal"/>
        <w:ind w:left="698" w:right="-37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๕  บ้านห้วยช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ื่อกำนัน       นายสุพร  รักษาศรี</w:t>
      </w:r>
    </w:p>
    <w:p>
      <w:pPr>
        <w:pStyle w:val="Normal"/>
        <w:ind w:left="698" w:right="-37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๖  บ้านสะพานส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ื่อผู้ใหญ่บ้าน  นายจเร  สังข์ทอง</w:t>
      </w:r>
    </w:p>
    <w:p>
      <w:pPr>
        <w:pStyle w:val="Normal"/>
        <w:ind w:left="698" w:right="-37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๗  บ้านหนองศิลป์ชั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ผู้ใหญ่บ้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นายสุบรรณ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ุ</w:t>
      </w:r>
      <w:r>
        <w:rPr>
          <w:rFonts w:ascii="TH SarabunIT๙" w:hAnsi="TH SarabunIT๙" w:cs="TH SarabunIT๙"/>
        </w:rPr>
        <w:t>วรรณรัตน์</w:t>
      </w:r>
    </w:p>
    <w:p>
      <w:pPr>
        <w:pStyle w:val="Normal"/>
        <w:ind w:left="698" w:right="-37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 ๘  บ้านไสดงใ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ื่อผู้ใหญ่บ้าน  นาย</w:t>
      </w:r>
      <w:r>
        <w:rPr>
          <w:rFonts w:ascii="TH SarabunIT๙" w:hAnsi="TH SarabunIT๙" w:cs="TH SarabunIT๙"/>
        </w:rPr>
        <w:t>สมภาส</w:t>
      </w:r>
      <w:r>
        <w:rPr>
          <w:rFonts w:ascii="TH SarabunIT๙" w:hAnsi="TH SarabunIT๙" w:cs="TH SarabunIT๙"/>
        </w:rPr>
        <w:t xml:space="preserve">  สุทธิเนียม</w:t>
      </w:r>
    </w:p>
    <w:p>
      <w:pPr>
        <w:pStyle w:val="Normal"/>
        <w:tabs>
          <w:tab w:val="clear" w:pos="720"/>
          <w:tab w:val="left" w:pos="0" w:leader="none"/>
        </w:tabs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เลือกตั้ง</w:t>
      </w:r>
    </w:p>
    <w:p>
      <w:pPr>
        <w:pStyle w:val="Normal"/>
        <w:tabs>
          <w:tab w:val="clear" w:pos="720"/>
          <w:tab w:val="left" w:pos="0" w:leader="none"/>
        </w:tabs>
        <w:ind w:right="-37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ลือกตั้งสมาชิกสภาท้องถิ่นและผู้บริหารท้องถิ่น เมื่อวันที่ ๑๓ เดือน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๖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ชากร </w:t>
      </w:r>
    </w:p>
    <w:p>
      <w:pPr>
        <w:pStyle w:val="Normal"/>
        <w:tabs>
          <w:tab w:val="clear" w:pos="720"/>
          <w:tab w:val="left" w:pos="0" w:leader="none"/>
        </w:tabs>
        <w:ind w:right="-370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ข้อมูลเกี่ยวกับจำนวนประชาก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ind w:right="-37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ชากรตามทะเบียนราษฎร์  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๕๔  ค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มีประชากรแฝงในสถานประกอบการ ไม่น้อยกว่า ๒๐๐ ค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ชาย 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๑๘   คน  หญิง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๓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ครัวเรือนทั้งหมด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๒๔ ครัวเรือนเป็นครัวเรือนเกษตรกร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๒๔ ครัวเรือนโดยแยกเป็นรายหมู่บ้าน</w:t>
      </w:r>
    </w:p>
    <w:p>
      <w:pPr>
        <w:pStyle w:val="Normal"/>
        <w:ind w:right="-37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7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7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7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73"/>
        <w:gridCol w:w="1351"/>
        <w:gridCol w:w="1517"/>
        <w:gridCol w:w="1462"/>
        <w:gridCol w:w="1765"/>
      </w:tblGrid>
      <w:tr>
        <w:trPr>
          <w:trHeight w:val="351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ประชากร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เกษตรกร</w:t>
            </w:r>
          </w:p>
        </w:tc>
      </w:tr>
      <w:tr>
        <w:trPr>
          <w:trHeight w:val="366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พศชา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พศหญิง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๔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๖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๔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๙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๖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๘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๑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๖</w:t>
            </w:r>
          </w:p>
        </w:tc>
      </w:tr>
    </w:tbl>
    <w:p>
      <w:pPr>
        <w:pStyle w:val="BodyTextIndent2"/>
        <w:spacing w:lineRule="auto" w:line="276" w:before="0" w:after="0"/>
        <w:ind w:left="0" w:right="-369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๓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๒ ช่วงอายุและจำนวนประชากร</w:t>
      </w:r>
    </w:p>
    <w:p>
      <w:pPr>
        <w:pStyle w:val="BodyTextIndent2"/>
        <w:spacing w:lineRule="auto" w:line="276" w:before="0" w:after="0"/>
        <w:ind w:left="0" w:right="-369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ประชากรแยกตามช่วงอายุ</w:t>
      </w:r>
    </w:p>
    <w:tbl>
      <w:tblPr>
        <w:tblW w:w="1098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หมู่บ้า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ก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่ำกว่า ๑ ป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–๑๔ ป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 – ๑๙ ป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๔ ป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๙ ป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 ปีขึ้นไป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ขุนราษฎ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left="-1993" w:right="-108" w:firstLine="1993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๕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27" w:firstLine="283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๒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๒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75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้วยต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76" w:leader="none"/>
              </w:tabs>
              <w:ind w:left="-2276" w:right="-108" w:firstLine="2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๒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35" w:leader="none"/>
                <w:tab w:val="right" w:pos="175" w:leader="none"/>
                <w:tab w:val="right" w:pos="317" w:leader="none"/>
              </w:tabs>
              <w:ind w:left="-4645" w:right="17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>-</w:t>
              <w:tab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ind w:left="-4645" w:right="17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 xml:space="preserve">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ควนกองเมื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๓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๖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๗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ไสด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๖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๑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้วยช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๗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๓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สะพานส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๙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ศิลป์ช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๔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๗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๗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ไสดงใ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๖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๓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๓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๖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๔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๑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๖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๖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๔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๗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๖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๘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๕๕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ทั้งสิ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๖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๔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๑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๖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๔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๖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๐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๔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๗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๖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๘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๕๕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370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อมูล ณ เดือน ตุลาคม ๒๕๕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046" w:leader="none"/>
        </w:tabs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046" w:leader="none"/>
        </w:tabs>
        <w:ind w:right="-37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๔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างสังคม</w:t>
      </w:r>
    </w:p>
    <w:p>
      <w:pPr>
        <w:pStyle w:val="Normal"/>
        <w:tabs>
          <w:tab w:val="clear" w:pos="720"/>
          <w:tab w:val="left" w:pos="0" w:leader="none"/>
        </w:tabs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ศึกษา</w:t>
      </w:r>
    </w:p>
    <w:p>
      <w:pPr>
        <w:pStyle w:val="Normal"/>
        <w:ind w:left="720" w:right="-37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โรงเรียนประถมศึก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      ๕   แห่ง</w:t>
      </w:r>
    </w:p>
    <w:p>
      <w:pPr>
        <w:pStyle w:val="Normal"/>
        <w:ind w:left="720" w:right="-37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ศูนย์พัฒนาเด็กเล็ก                  จำนวน      ๒   แห่ง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</w:rPr>
        <w:t>สถาบันและองค์กรทางศาสนา</w:t>
      </w:r>
    </w:p>
    <w:p>
      <w:pPr>
        <w:pStyle w:val="Normal"/>
        <w:ind w:right="-370" w:hanging="0"/>
        <w:rPr/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วั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      ๑   แห่ง</w:t>
      </w:r>
    </w:p>
    <w:p>
      <w:pPr>
        <w:pStyle w:val="Normal"/>
        <w:ind w:left="720" w:right="-37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ที่พักสงฆ์</w:t>
      </w:r>
      <w:r>
        <w:rPr>
          <w:rFonts w:cs="TH SarabunIT๙" w:ascii="TH SarabunIT๙" w:hAnsi="TH SarabunIT๙"/>
        </w:rPr>
        <w:tab/>
        <w:tab/>
        <w:t xml:space="preserve">           </w:t>
      </w:r>
      <w:r>
        <w:rPr>
          <w:rFonts w:ascii="TH SarabunIT๙" w:hAnsi="TH SarabunIT๙" w:cs="TH SarabunIT๙"/>
        </w:rPr>
        <w:t>จำนวน      ๑   แห่ง</w:t>
      </w:r>
    </w:p>
    <w:p>
      <w:pPr>
        <w:pStyle w:val="Normal"/>
        <w:ind w:right="-370" w:hanging="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สาธารณสุข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โรงพยาบาลส่งเสริมสุขภาพ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จำนวน  ๑   แห่ง</w:t>
      </w:r>
    </w:p>
    <w:p>
      <w:pPr>
        <w:pStyle w:val="Normal"/>
        <w:ind w:left="720" w:right="-37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อัตราการมีและใช้ส้วมราดน้ำ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้อยละ   ๑๐๐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ศูนย์สาธารณสุขมูลฐาน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จำนวน  ๘   แห่ง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อาชญากรรม 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- 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ยาเสพติด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ปัญหายาเสพติด อยู่ในพื้นที่เสี่ยง 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๕ การสังคมสงเคราะห์ 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ระบบการแพทย์ฉุกเฉิน </w:t>
      </w:r>
      <w:r>
        <w:rPr>
          <w:rFonts w:cs="TH SarabunIT๙" w:ascii="TH SarabunIT๙" w:hAnsi="TH SarabunIT๙"/>
        </w:rPr>
        <w:t xml:space="preserve">1169 </w:t>
      </w:r>
      <w:r>
        <w:rPr>
          <w:rFonts w:ascii="TH SarabunIT๙" w:hAnsi="TH SarabunIT๙" w:cs="TH SarabunIT๙"/>
        </w:rPr>
        <w:t>ตำบลทุ่งเตาใหม่</w:t>
      </w:r>
    </w:p>
    <w:p>
      <w:pPr>
        <w:pStyle w:val="Normal"/>
        <w:ind w:right="-370" w:hanging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บบบริการพื้นฐาน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คมนาคมขนส่ง</w:t>
      </w:r>
    </w:p>
    <w:p>
      <w:pPr>
        <w:pStyle w:val="Normal"/>
        <w:ind w:right="-370" w:hanging="0"/>
        <w:rPr/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ทางหลวงแผ่นดิ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 ส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ิดเป็นร้อยละ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ถนนภายในหมู่บ้านเป็นถนนลูกร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ินผุ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ิดเป็นร้อยละ  ๘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ถนนภายในหมู่บ้านลาดยาง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ิดเป็นร้อยละ  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๐ 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ถนนคอนกรีตเสริมเหล็ก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ิดเป็นร้อยละ 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ถนนลำลอ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นนดินเดิม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</w:r>
      <w:r>
        <w:rPr>
          <w:rFonts w:ascii="TH SarabunIT๙" w:hAnsi="TH SarabunIT๙" w:cs="TH SarabunIT๙"/>
        </w:rPr>
        <w:t>คิดเป็นร้อยละ  ๑๐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ทางหลวงชนบท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  ๒   ส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ิดเป็นร้อยละ 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right="-37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ไฟฟ้า</w:t>
      </w:r>
    </w:p>
    <w:p>
      <w:pPr>
        <w:pStyle w:val="Normal"/>
        <w:ind w:left="720" w:right="-37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</w:rPr>
        <w:t>ไฟฟ้าเข้าถึงทั้ง ๘  หมู่บ้าน คิดเป็นร้อยละ  ๙๕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ประปา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มีประปาหมู่บ้านใช้ครบทั้ง ๘ หมู่บ้าน คิดเป็นร้อยละ ๑๐๐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โทรศัพท์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ปัจจุบันทุกหมู่บ้าน ใช้โทรศัพท์เคลื่อนที่เป็นส่วนใหญ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ือถื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ไปรษณีย์หรือการสื่อสารหรือการขนส่ง และวัสดุ ครุภัณฑ์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-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บบเศรษฐกิจ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เกษตร</w:t>
      </w:r>
    </w:p>
    <w:p>
      <w:pPr>
        <w:pStyle w:val="BodyTextIndent2"/>
        <w:spacing w:lineRule="auto" w:line="240"/>
        <w:ind w:left="0" w:right="-369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Cs w:val="32"/>
        </w:rPr>
        <w:t>ประชากรส่วนใหญ่ประกอบอาชีพเกษตรกรรมร้อยละ ๙๑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๓๙ ของประชากรทั้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szCs w:val="32"/>
        </w:rPr>
        <w:t>และร้อยละ๘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๖๑  ประกอบอาชีพรับจ้างทั่วไปค้าขายและรับราชการ  พืชเศรษฐกิจที่สำคัญได้แก่ยางพารา เงาะทุเรียน และเพาะชำกล้าไม้</w:t>
      </w:r>
    </w:p>
    <w:p>
      <w:pPr>
        <w:pStyle w:val="Normal"/>
        <w:ind w:right="-370"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ประมง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-</w:t>
      </w:r>
    </w:p>
    <w:p>
      <w:pPr>
        <w:pStyle w:val="Normal"/>
        <w:ind w:right="-3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ปศุสัตว์</w:t>
      </w:r>
    </w:p>
    <w:p>
      <w:pPr>
        <w:pStyle w:val="Normal"/>
        <w:ind w:right="-370" w:hanging="0"/>
        <w:rPr/>
      </w:pPr>
      <w:r>
        <w:rPr>
          <w:rFonts w:cs="TH SarabunIT๙" w:ascii="TH SarabunIT๙" w:hAnsi="TH SarabunIT๙"/>
          <w:b/>
          <w:bCs/>
        </w:rPr>
        <w:tab/>
        <w:tab/>
        <w:t>-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บริการ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-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ท่องเที่ยว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-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อุตสาหกรรม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-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๗ การพาณิชย์และกลุ่มอาชีพ 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-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๘ แรงงาน </w:t>
      </w:r>
    </w:p>
    <w:p>
      <w:pPr>
        <w:pStyle w:val="Normal"/>
        <w:ind w:right="-37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ศาสนา ประเพณี วัฒนธรร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>๑ การนับถือศาสน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ประชาชนนับถือศาสนาพุทธเป็นส่วนใหญ่ โดยมีข้อมูลศาสนสถาน ดัง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ัด</w:t>
      </w:r>
      <w:r>
        <w:rPr>
          <w:rFonts w:ascii="TH SarabunIT๙" w:hAnsi="TH SarabunIT๙" w:cs="TH SarabunIT๙"/>
        </w:rPr>
        <w:t xml:space="preserve"> มีจำนวน ๑ แห่ง ได้แก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วัดไสดงวิสุทธิรังสิต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พักสงฆ์ มีจำนวน ๒ แห่ง ได้แก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ที่พักสงฆ์ศรีสมนึ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ที่พักสงฆ์ถ้ำพระ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>๒ ประเพณีและงานประจำปี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ช่วงเดือนเมษายน งานสรงน้ำพระและรดน้ำผู้สูงอายุ เดือนพฤษภาค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เดือนหก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งานถวายหรับพ่อท่านบุญ เดือนตุลาคม วันงานสารทเดือนสิ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>๓ ภูมิปัญญาท้องถิ่น ภาษา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u w:val="single"/>
        </w:rPr>
        <w:t>ภูมิปัญญาท้องถิ่น</w:t>
      </w:r>
      <w:r>
        <w:rPr>
          <w:rFonts w:ascii="TH SarabunIT๙" w:hAnsi="TH SarabunIT๙" w:cs="TH SarabunIT๙"/>
        </w:rPr>
        <w:t xml:space="preserve"> คือ การละเล่นพื้นบ้าน การทำขนมไทย การจักส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ภาษาถิ่น</w:t>
      </w:r>
      <w:r>
        <w:rPr>
          <w:rFonts w:ascii="TH SarabunIT๙" w:hAnsi="TH SarabunIT๙" w:cs="TH SarabunIT๙"/>
        </w:rPr>
        <w:t xml:space="preserve"> คือ ภาษาใต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>๔ สินค้าพื้นเมืองและของที่ระลึก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ทรัพยากรธรรมชาติ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ascii="TH SarabunIT๙" w:hAnsi="TH SarabunIT๙" w:cs="TH SarabunIT๙"/>
          <w:b/>
          <w:b/>
          <w:bCs/>
        </w:rPr>
        <w:t>๑ น้ำ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หล่งน้ำธรรมชา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ลำห้ว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  ส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อ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 แห่ง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แหล่งน้ำที่สร้าง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ร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 แห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ฝา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 แห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ังเก็บน้ำฝ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 แห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บประปาหมู่บ้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 แห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่อน้ำตื้น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๗๕๘ แห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่อบาดาล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๑๑ แห่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8.</w:t>
      </w:r>
      <w:r>
        <w:rPr>
          <w:rFonts w:ascii="TH SarabunIT๙" w:hAnsi="TH SarabunIT๙" w:cs="TH SarabunIT๙"/>
          <w:b/>
          <w:b/>
          <w:bCs/>
        </w:rPr>
        <w:t>๒ ป่าไม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8.</w:t>
      </w:r>
      <w:r>
        <w:rPr>
          <w:rFonts w:ascii="TH SarabunIT๙" w:hAnsi="TH SarabunIT๙" w:cs="TH SarabunIT๙"/>
          <w:b/>
          <w:b/>
          <w:bCs/>
        </w:rPr>
        <w:t>๓ ภูเข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ascii="TH SarabunIT๙" w:hAnsi="TH SarabunIT๙" w:cs="TH SarabunIT๙"/>
          <w:b/>
          <w:b/>
          <w:bCs/>
        </w:rPr>
        <w:t>๔ คุณภาพของทรัพยากรธรรมชา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ระบุด้ว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sectPr>
      <w:headerReference w:type="default" r:id="rId3"/>
      <w:type w:val="nextPage"/>
      <w:pgSz w:w="11906" w:h="16838"/>
      <w:pgMar w:left="1440" w:right="1440" w:gutter="0" w:header="709" w:top="12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0"/>
      <w:gridCol w:w="1126"/>
    </w:tblGrid>
    <w:tr>
      <w:trPr/>
      <w:tc>
        <w:tcPr>
          <w:tcW w:w="7900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TH SarabunIT๙" w:hAnsi="TH SarabunIT๙" w:cs="TH SarabunIT๙"/>
              <w:szCs w:val="32"/>
            </w:rPr>
            <w:t xml:space="preserve">แผนพัฒนาท้องถิ่น </w:t>
          </w:r>
          <w:r>
            <w:rPr>
              <w:rFonts w:cs="TH SarabunIT๙" w:ascii="TH SarabunIT๙" w:hAnsi="TH SarabunIT๙"/>
              <w:szCs w:val="32"/>
            </w:rPr>
            <w:t>(</w:t>
          </w:r>
          <w:r>
            <w:rPr>
              <w:rFonts w:ascii="TH SarabunIT๙" w:hAnsi="TH SarabunIT๙" w:cs="TH SarabunIT๙"/>
              <w:szCs w:val="32"/>
            </w:rPr>
            <w:t>พ</w:t>
          </w:r>
          <w:r>
            <w:rPr>
              <w:rFonts w:cs="TH SarabunIT๙" w:ascii="TH SarabunIT๙" w:hAnsi="TH SarabunIT๙"/>
              <w:szCs w:val="32"/>
            </w:rPr>
            <w:t>.</w:t>
          </w:r>
          <w:r>
            <w:rPr>
              <w:rFonts w:ascii="TH SarabunIT๙" w:hAnsi="TH SarabunIT๙" w:cs="TH SarabunIT๙"/>
              <w:szCs w:val="32"/>
            </w:rPr>
            <w:t>ศ</w:t>
          </w:r>
          <w:r>
            <w:rPr>
              <w:rFonts w:cs="TH SarabunIT๙" w:ascii="TH SarabunIT๙" w:hAnsi="TH SarabunIT๙"/>
              <w:szCs w:val="32"/>
            </w:rPr>
            <w:t>. 2561-2565)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ascii="TH SarabunIT๙" w:hAnsi="TH SarabunIT๙" w:cs="TH SarabunIT๙"/>
              <w:szCs w:val="32"/>
            </w:rPr>
            <w:t>องค์การบริหารส่วนตำบลทุ่งเตาใหม่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IT๙" w:hAnsi="TH SarabunIT๙" w:cs="TH SarabunIT๙"/>
              <w:b/>
              <w:b/>
              <w:bCs/>
              <w:szCs w:val="32"/>
            </w:rPr>
          </w:pPr>
          <w:r>
            <w:rPr>
              <w:rFonts w:cs="TH SarabunIT๙" w:ascii="TH SarabunIT๙" w:hAnsi="TH SarabunIT๙"/>
              <w:szCs w:val="32"/>
            </w:rPr>
            <w:fldChar w:fldCharType="begin"/>
          </w:r>
          <w:r>
            <w:rPr>
              <w:szCs w:val="32"/>
              <w:rFonts w:cs="TH SarabunIT๙" w:ascii="TH SarabunIT๙" w:hAnsi="TH SarabunIT๙"/>
            </w:rPr>
            <w:instrText xml:space="preserve"> PAGE </w:instrText>
          </w:r>
          <w:r>
            <w:rPr>
              <w:szCs w:val="32"/>
              <w:rFonts w:cs="TH SarabunIT๙" w:ascii="TH SarabunIT๙" w:hAnsi="TH SarabunIT๙"/>
            </w:rPr>
            <w:fldChar w:fldCharType="separate"/>
          </w:r>
          <w:r>
            <w:rPr>
              <w:szCs w:val="32"/>
              <w:rFonts w:cs="TH SarabunIT๙" w:ascii="TH SarabunIT๙" w:hAnsi="TH SarabunIT๙"/>
            </w:rPr>
            <w:t>8</w:t>
          </w:r>
          <w:r>
            <w:rPr>
              <w:szCs w:val="32"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alibri" w:cs="DilleniaUPC"/>
      <w:color w:val="auto"/>
      <w:sz w:val="32"/>
      <w:szCs w:val="32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DilleniaUPC" w:hAnsi="DilleniaUPC" w:eastAsia="Calibri" w:cs="DilleniaUPC"/>
      <w:b/>
      <w:bCs/>
      <w:sz w:val="26"/>
      <w:szCs w:val="26"/>
    </w:rPr>
  </w:style>
  <w:style w:type="character" w:styleId="BodyTextIndent2Char">
    <w:name w:val="Body Text Indent 2 Char"/>
    <w:qFormat/>
    <w:rPr>
      <w:rFonts w:ascii="DilleniaUPC" w:hAnsi="DilleniaUPC" w:eastAsia="Calibri" w:cs="Angsana New"/>
      <w:sz w:val="32"/>
      <w:szCs w:val="40"/>
    </w:rPr>
  </w:style>
  <w:style w:type="character" w:styleId="TitleChar">
    <w:name w:val="Title Char"/>
    <w:qFormat/>
    <w:rPr>
      <w:rFonts w:ascii="Cordia New" w:hAnsi="Cordia New" w:eastAsia="Calibri" w:cs="Cordia New"/>
      <w:b/>
      <w:bCs/>
      <w:sz w:val="40"/>
      <w:szCs w:val="40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rFonts w:ascii="DilleniaUPC" w:hAnsi="DilleniaUPC" w:cs="Angsana New"/>
      <w:sz w:val="32"/>
      <w:szCs w:val="40"/>
    </w:rPr>
  </w:style>
  <w:style w:type="character" w:styleId="FooterChar">
    <w:name w:val="Footer Char"/>
    <w:qFormat/>
    <w:rPr>
      <w:rFonts w:ascii="DilleniaUPC" w:hAnsi="DilleniaUPC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ind w:right="-665" w:hanging="0"/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0:00Z</dcterms:created>
  <dc:creator>KKD Windows7 V.11_x86</dc:creator>
  <dc:description/>
  <cp:keywords/>
  <dc:language>en-US</dc:language>
  <cp:lastModifiedBy>Windows User</cp:lastModifiedBy>
  <cp:lastPrinted>2019-07-23T10:29:00Z</cp:lastPrinted>
  <dcterms:modified xsi:type="dcterms:W3CDTF">2019-07-23T04:30:00Z</dcterms:modified>
  <cp:revision>11</cp:revision>
  <dc:subject/>
  <dc:title>องค์การบริหารส่วนตำบลทุ่งเตาใหม่</dc:title>
</cp:coreProperties>
</file>